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блюдению треб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служебному поведению муниципальных служащих органов местного самоуправления муниципального образования Весенний сельсовет Оренбургского района 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. Весенний </w:t>
        <w:tab/>
        <w:tab/>
        <w:tab/>
        <w:tab/>
        <w:tab/>
        <w:tab/>
        <w:tab/>
        <w:t xml:space="preserve">25 декабря 2017 года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6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О.В. – заместитель главы администрации муниципального образова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якова А.В. – специалист 1 категории по правовым вопросам администрации</w:t>
            </w:r>
          </w:p>
        </w:tc>
      </w:tr>
      <w:tr>
        <w:trPr>
          <w:trHeight w:val="78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икова Е.В. – специалист 1 категории администрац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уцкая Л.П. – социальный работник отдела КЦСОО МО Оренбургский район</w:t>
            </w:r>
          </w:p>
        </w:tc>
      </w:tr>
      <w:tr>
        <w:trPr>
          <w:trHeight w:val="915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А.С.  – зам. директора по производству ООО «Газпром добыча Оренбург»</w:t>
            </w:r>
          </w:p>
        </w:tc>
      </w:tr>
      <w:tr>
        <w:trPr>
          <w:trHeight w:val="892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Д.М. – директор ООО «Регион строй»</w:t>
            </w:r>
          </w:p>
        </w:tc>
      </w:tr>
      <w:tr>
        <w:trPr>
          <w:trHeight w:val="118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firstLine="72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овестка дня: </w:t>
      </w:r>
    </w:p>
    <w:p>
      <w:pPr>
        <w:pStyle w:val="Heading"/>
        <w:ind w:firstLine="72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Об утверждении плана работы комиссии по соблюдению требований к служебному поведению муниципальных служащих органов местного самоуправления муниципального образования Весенний сельсовет Оренбургского района и  урегулированию конфликта интересов на 2018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шали: председателя комиссии Платонову О.В., которая проинформировала,  что на заседании присутствуют 6 членов комиссии из 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муниципального образования Весенний сельсовет Оренбургского района от 27.01.2016г № 11-п заседание комиссии считается правомочным,  на нем присутствует не менее двух третей от общего числа членов комисс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седательствующий довел до комиссии повестку заседания и рассмотрение  следующего вопрос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ступило предложение утвердить повестку заседания и открыть заседание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зультаты голосования: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«За» - 6;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Против» - 0;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Воздержался» - 0.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 xml:space="preserve">Решили: повестку отвердить и заседание комиссии считать открыты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лушали: председателя комиссии Платонову О.В., которая предложила членам комиссии ознакомиться с проектом плана работы комиссии по соблюдению требований к служебному поведению муниципальных служащих органов местного самоуправления муниципального образования  Оренбургский район и урегулированию конфликта интересов на 2018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нформацию комиссия вынесла на голосование следующее реш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н работы комиссии по соблюдению требований к служебному поведению муниципальных служащих органов местного самоуправления муниципального образования Весенний сельсовет  Оренбургского района и урегулированию конфликта интересов на 2018 год принять к сведению и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зультаты голосования: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«За» - 6;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Против» - 0;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Воздержался» - 0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результатам голосования комиссия решил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работы комиссии по соблюдению требований к служебному поведению муниципальных служащих органов местного самоуправления муниципального образования Весенний сельсовет  Оренбургского района и урегулированию конфликта интересов на 2018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  <w:tab/>
        <w:tab/>
        <w:tab/>
        <w:tab/>
        <w:tab/>
        <w:t xml:space="preserve">        О.В. Платонов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  <w:tab/>
        <w:tab/>
        <w:tab/>
        <w:t xml:space="preserve">        А.В. Пресняков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   Е.В. Жуликов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>Л.П. Бурл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        А.С. Ку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        Д.М. Овсянников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01:00Z</dcterms:created>
  <dc:creator>Admin</dc:creator>
  <dc:description/>
  <cp:keywords/>
  <dc:language>en-US</dc:language>
  <cp:lastModifiedBy>Иван Кузнецов</cp:lastModifiedBy>
  <cp:lastPrinted>2017-08-15T14:51:00Z</cp:lastPrinted>
  <dcterms:modified xsi:type="dcterms:W3CDTF">2021-04-21T04:45:00Z</dcterms:modified>
  <cp:revision>3</cp:revision>
  <dc:subject/>
  <dc:title>Заседание № 3 комиссии по соблюдению требований</dc:title>
</cp:coreProperties>
</file>